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50" w:right="0" w:hanging="0"/>
        <w:jc w:val="both"/>
        <w:rPr>
          <w:sz w:val="36"/>
          <w:szCs w:val="36"/>
        </w:rPr>
      </w:pPr>
      <w:r>
        <w:rPr>
          <w:sz w:val="36"/>
          <w:szCs w:val="36"/>
        </w:rPr>
        <w:t>ANAF, sesiune de indrumare online: Case de marcat, facilitati, obligatii, termene</w:t>
      </w:r>
    </w:p>
    <w:p>
      <w:pPr>
        <w:pStyle w:val="Normal"/>
        <w:spacing w:lineRule="auto" w:line="360"/>
        <w:jc w:val="both"/>
        <w:rPr/>
      </w:pPr>
      <w:r>
        <w:rPr/>
        <w:t xml:space="preserve">Urmare a interesului foarte mare fata de subiect si a intrebarilor cu privire la obligarea dotarii agentilor economici cu aparate de marcat cu jurnal economic, Agentia Nationala de Administrare Fiscala (ANAF) anunta o noua sesiune de indrumare online care are ca tema "Case de marcat – facilitati, obligatii, termene". </w:t>
      </w:r>
    </w:p>
    <w:p>
      <w:pPr>
        <w:pStyle w:val="TextBody"/>
        <w:spacing w:lineRule="auto" w:line="360"/>
        <w:jc w:val="both"/>
        <w:rPr/>
      </w:pPr>
      <w:r>
        <w:rPr/>
        <w:t>In cadrul sesiunii de miercuri, 3 octombrie 2018, reprezentantii ANAF vor oferi asistenta online pentru nelamuririle contribuabililor legate de tema "Case de marcat – facilitati, obligatii, termene".</w:t>
      </w:r>
    </w:p>
    <w:p>
      <w:pPr>
        <w:pStyle w:val="TextBody"/>
        <w:spacing w:lineRule="auto" w:line="360"/>
        <w:jc w:val="both"/>
        <w:rPr/>
      </w:pPr>
      <w:r>
        <w:rPr/>
        <w:t>Asadar, agentii economici care au nelamuriri legate de obligatiile care le revin cu privire la obligatiile dotarii cu case de marcat noi, facilitatile pe care le au, dar si termenele pe care trebuie sa le respecte, sunt asteptati sa-si formuleze intrebarile pe pagina de Facebook a ANAF, miercuri, 3 octombrie 2018, incepand cu ora 09.00.</w:t>
      </w:r>
    </w:p>
    <w:p>
      <w:pPr>
        <w:pStyle w:val="Normal"/>
        <w:spacing w:lineRule="auto" w:line="360"/>
        <w:jc w:val="both"/>
        <w:rPr/>
      </w:pPr>
      <w:r>
        <w:rPr/>
        <w:t xml:space="preserve">"Pentru indrumare si asistenta in problematici care nu se incadreaza in aceasta tema, puteti apela la nr. 031.403.91.60 sau sa transmiteti solicitarea pe formularul de contact: https://www.anaf.ro/asistpublic/”, se arata in anuntul de promovare a sesiunii de asistenta online de miercuri. </w:t>
      </w:r>
    </w:p>
    <w:p>
      <w:pPr>
        <w:pStyle w:val="Normal"/>
        <w:spacing w:lineRule="auto" w:line="360"/>
        <w:jc w:val="both"/>
        <w:rPr/>
      </w:pPr>
      <w:r>
        <w:rPr/>
        <w:t xml:space="preserve">ANAF organizeaza periodic sesiuni de indrumare online pe pagina de Facebook, in cadrul carora contribuabilii pot adresa intrebari cu privire la subiectele abordate in sesiunea respectiva. </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rPr>
        <w:t>Sursa: www.fiscalitatea.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